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IECES A FOURNIR INSCRIPTION DEFINITIV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UR MASTER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nnée universitaire : 2024-202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Formulaire d’inscription rempli et signé (</w:t>
      </w:r>
      <w:hyperlink r:id="rId2" w:tgtFrame="_blank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Original du Bac avec deux (2) copies légalisé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Original du diplôme (bac + 3) avec deux (2) copies légalisé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Un extrait d’acte de naissance (avec le nom exact en arabe et en français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Deux (2) Photocopies légalisées de la carte nationale d’identité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Deux (2) enveloppes timbrées portant l’adresse du candidat (dont une recommandée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Trois (3) photos d'identité récente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Originaux des relevés de notes (du cycle bac + 3) + copies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6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Attestation d’assurance étudiant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fr-FR"/>
          </w:rPr>
          <w:t>(https://assurance-etudiant.prevas.ma)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fr-FR"/>
        </w:rPr>
        <w:t xml:space="preserve">Fiche d’inscription OPI téléchargeable depuis le lien  </w:t>
      </w:r>
    </w:p>
    <w:p>
      <w:pPr>
        <w:pStyle w:val="Sansinterligne"/>
        <w:bidi w:val="0"/>
        <w:jc w:val="left"/>
        <w:rPr>
          <w:rFonts w:ascii="Arial" w:hAnsi="Arial" w:eastAsia="Times New Roman" w:cs="Arial"/>
          <w:color w:val="333333"/>
          <w:sz w:val="19"/>
          <w:szCs w:val="19"/>
          <w:lang w:eastAsia="fr-FR"/>
        </w:rPr>
      </w:pPr>
      <w:r>
        <w:rPr>
          <w:rFonts w:eastAsia="Arial" w:cs="Arial" w:ascii="Arial" w:hAnsi="Arial"/>
          <w:color w:val="333333"/>
          <w:sz w:val="19"/>
          <w:szCs w:val="19"/>
          <w:lang w:eastAsia="fr-FR"/>
        </w:rPr>
        <w:t xml:space="preserve">              </w:t>
      </w:r>
      <w:hyperlink r:id="rId4">
        <w:r>
          <w:rPr>
            <w:rStyle w:val="InternetLink"/>
            <w:rFonts w:cs="Verdana" w:ascii="Verdana" w:hAnsi="Verdana"/>
            <w:shd w:fill="FFFFFF" w:val="clear"/>
          </w:rPr>
          <w:t>https://preins.univh2c.ma/?etab=ENSET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3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Engagement légalisé du règlement intérieur (</w:t>
      </w:r>
      <w:hyperlink r:id="rId5" w:tgtFrame="_blank">
        <w:r>
          <w:rPr>
            <w:rStyle w:val="InternetLink"/>
            <w:rFonts w:eastAsia="Times New Roman" w:cs="Arial" w:ascii="Arial" w:hAnsi="Arial"/>
            <w:color w:val="0782C1"/>
            <w:sz w:val="20"/>
            <w:szCs w:val="20"/>
            <w:lang w:eastAsia="fr-FR"/>
          </w:rPr>
          <w:t>à télécharger</w:t>
        </w:r>
      </w:hyperlink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)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Deux (2) chemises plastifiée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Vert pour filière « SDIA 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Bleu pour filière « MRMI 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Jaune pour filière « GESII 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 xml:space="preserve">Rose pour filière « TNPE 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6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Orange pour filière « ICMD»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rPr/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  <w:t>Orange pour filière « CGSID»</w:t>
      </w:r>
    </w:p>
    <w:p>
      <w:pPr>
        <w:pStyle w:val="Normal"/>
        <w:shd w:fill="FFFFFF" w:val="clear"/>
        <w:spacing w:lineRule="atLeast" w:line="300" w:before="280" w:after="280"/>
        <w:ind w:left="360" w:hanging="0"/>
        <w:rPr>
          <w:rFonts w:ascii="Arial" w:hAnsi="Arial" w:eastAsia="Times New Roman" w:cs="Arial"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fr-FR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fr-FR"/>
        </w:rPr>
      </w:r>
    </w:p>
    <w:p>
      <w:pPr>
        <w:pStyle w:val="Normal"/>
        <w:spacing w:before="0" w:after="160"/>
        <w:rPr/>
      </w:pPr>
      <w:r>
        <w:rPr>
          <w:sz w:val="26"/>
          <w:szCs w:val="26"/>
        </w:rPr>
        <w:t>N.B. : le dossier d’inscription doit obligatoirement comporter toutes les pièces indiquées ci-dessus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1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3Car">
    <w:name w:val="Retrait 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bidi w:val="1"/>
      <w:spacing w:lineRule="auto" w:line="240" w:before="0" w:after="120"/>
      <w:ind w:left="283" w:righ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et-media.ac.ma/sites/default/files/fiche_inscription_master_2023.doc" TargetMode="External"/><Relationship Id="rId3" Type="http://schemas.openxmlformats.org/officeDocument/2006/relationships/hyperlink" Target="https://assurance-etudiant.prevas.ma/" TargetMode="External"/><Relationship Id="rId4" Type="http://schemas.openxmlformats.org/officeDocument/2006/relationships/hyperlink" Target="https://preins.univh2c.ma/?etab=ENSET" TargetMode="External"/><Relationship Id="rId5" Type="http://schemas.openxmlformats.org/officeDocument/2006/relationships/hyperlink" Target="https://www.enset-media.ac.ma/sites/default/files/reglement_interieur_2023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7:07:00Z</dcterms:created>
  <dc:creator>ENSET</dc:creator>
  <dc:description/>
  <cp:keywords/>
  <dc:language>en-US</dc:language>
  <cp:lastModifiedBy>asmae douibi</cp:lastModifiedBy>
  <cp:lastPrinted>2022-07-25T10:52:00Z</cp:lastPrinted>
  <dcterms:modified xsi:type="dcterms:W3CDTF">2024-07-26T10:05:00Z</dcterms:modified>
  <cp:revision>9</cp:revision>
  <dc:subject/>
  <dc:title/>
</cp:coreProperties>
</file>