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ECES A FOURNIR INSCRIPTION DEFINITIV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R CYCLE DU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ée universitaire : 2023-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iche d’inscription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élécharger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photos récentes 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2 enveloppes timbrées dont une recommandée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2 extraits d’acte de naissance (originaux) en arabe et en français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2 copies légalisées du baccalauréat + original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ux des relevés de notes pour vérification + 02 copies légalisées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02 copies légalisées de la CNI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ttestation d’assurance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surance-etudiant.prevas.m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Engagement légalisé du règlement intérieur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télécharger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chemises plastifiées ro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B</w:t>
      </w:r>
      <w:r>
        <w:rPr>
          <w:rFonts w:cs="Times New Roman" w:ascii="Times New Roman" w:hAnsi="Times New Roman"/>
          <w:sz w:val="28"/>
          <w:szCs w:val="28"/>
        </w:rPr>
        <w:t> : Le dossier d’inscription doit obligatoirement comporter toutes les pièces indiquées ci-dessus.</w:t>
      </w:r>
    </w:p>
    <w:p>
      <w:pPr>
        <w:pStyle w:val="Normal"/>
        <w:tabs>
          <w:tab w:val="left" w:pos="708" w:leader="none"/>
          <w:tab w:val="center" w:pos="5032" w:leader="none"/>
        </w:tabs>
        <w:spacing w:before="0" w:after="160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et-media.ac.ma/sites/default/files/fiche_inscription_dut.doc" TargetMode="External"/><Relationship Id="rId3" Type="http://schemas.openxmlformats.org/officeDocument/2006/relationships/hyperlink" Target="https://assurance-etudiant.prevas.ma/" TargetMode="External"/><Relationship Id="rId4" Type="http://schemas.openxmlformats.org/officeDocument/2006/relationships/hyperlink" Target="http://www.enset-media.ac.ma/sites/default/files/reglement_interieur_202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6:00Z</dcterms:created>
  <dc:creator>ENSET</dc:creator>
  <dc:description/>
  <cp:keywords/>
  <dc:language>en-US</dc:language>
  <cp:lastModifiedBy>asmae douibi</cp:lastModifiedBy>
  <cp:lastPrinted>2023-09-06T11:15:00Z</cp:lastPrinted>
  <dcterms:modified xsi:type="dcterms:W3CDTF">2023-09-06T09:37:00Z</dcterms:modified>
  <cp:revision>4</cp:revision>
  <dc:subject/>
  <dc:title/>
</cp:coreProperties>
</file>